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93" w:after="0"/>
        <w:ind w:hanging="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班主任工作考核表</w:t>
      </w:r>
    </w:p>
    <w:p>
      <w:pPr>
        <w:pStyle w:val="Style17"/>
        <w:widowControl/>
        <w:snapToGrid w:val="false"/>
        <w:spacing w:lineRule="atLeast" w:line="160" w:before="93" w:after="0"/>
        <w:ind w:hanging="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3"/>
        <w:gridCol w:w="2552"/>
        <w:gridCol w:w="1835"/>
        <w:gridCol w:w="2177"/>
      </w:tblGrid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班级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宿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时间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Times New Roman" w:ascii="仿宋" w:hAnsi="仿宋"/>
                <w:b w:val="false"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024-2025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值引领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班级主题学习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深入课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深入宿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如开学典礼、升旗仪式、优秀班集体评选活动、颁奖典礼、毕业典礼等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学生谈心谈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引领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或组织学科前沿专题讲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学生开展课外科技文化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专业实习实践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活引领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班级学生干部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指导、组织班级开展社会实践活动或文体活动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工作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图片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新闻稿、</w:t>
            </w:r>
            <w:r>
              <w:rPr>
                <w:rFonts w:ascii="宋体" w:hAnsi="宋体" w:cs="宋体"/>
                <w:sz w:val="24"/>
              </w:rPr>
              <w:t>会议记录等可附后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4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主任签名：</w:t>
            </w:r>
          </w:p>
          <w:p>
            <w:pPr>
              <w:pStyle w:val="Normal"/>
              <w:widowControl/>
              <w:spacing w:lineRule="auto" w:line="276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党总支评价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学生评议对班主任履职情况做出考核：（□合格    □不合格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总支书记签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　　　　　　　　　　　　　　　　　　　　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学生工作部审核意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32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3:00Z</dcterms:created>
  <dc:creator>林德丰</dc:creator>
  <dc:description/>
  <dc:language>en-US</dc:language>
  <cp:lastModifiedBy>简尼</cp:lastModifiedBy>
  <cp:lastPrinted>2021-12-22T14:46:00Z</cp:lastPrinted>
  <dcterms:modified xsi:type="dcterms:W3CDTF">2025-05-21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80E730254691B550B92EAFA0E6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xYjk4MzUyYjJkZTQ2YWM5ODIxNDQ0ZGE0ZTk4OGIiLCJ1c2VySWQiOiIxNDgwMzExMzA5In0=</vt:lpwstr>
  </property>
  <property fmtid="{D5CDD505-2E9C-101B-9397-08002B2CF9AE}" pid="5" name="commondata">
    <vt:lpwstr>commondata</vt:lpwstr>
  </property>
</Properties>
</file>